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A S Y   S T A R T   M E N 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7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wis G. M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ge Compu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20 17th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lings, Montana  59102-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6-252-5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EASY START MENU!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GR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you are upgrading from  EASY 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!  3.xx or earlier you will need to do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installation.  The menu entri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are  currently  using will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entered,  and  probably  reorganized  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you  are upgrading from  EASY 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!  4.04 and earlier to version  5.0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 only   need   to   copy   the  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ZSTART5.EXE, EZSTART5.HLP, EZSTART5.DOC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CNF.EXE  into the directory that you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.   Do  not copy the files with  a  .CN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.OPT file extension or you may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preferences  and  menus  that  your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ly  using. Then change to that  dir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y and run EZSTART5.EXE.  EASY START  MENU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detect the older EZSTART4.CNF and 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t  it to the present format.  That is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 in release 4.53 is the  ability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 a  menu as a  telephone  directory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ing  capabilities.  Look for th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special featur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 in release 5.0 is an improved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 system that allows the user to  brow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ugh  drives and directories to locat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 START MENU! is effortless to use, yet is a  full  fe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d  menu program that is as easy to use with the key boar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with a mouse.  It is unencumbered with all the extra ut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 that some menu systems have, and that you don't really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 face  it - you already have your favorite  utilities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need a way to use them more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its inception EASY START MENU! has adhered to a cou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basic ideas.  One is the ease of use and the other is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little  memory as possible leaving more for  the 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In the earlier versions this was accomplished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mall assembly language program that would load  overlay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nctions  as needed.  This resulted in a program  that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 only about 3.5k of memory when the application was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to  this release it also had to load a  secondary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which  ate up more memory. Although this  worked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 the  size constraints made such pleasantries  as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and mouse support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version of EASY START MENU! changes all of  that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 use of memory swapping technique written by Thomas  Wag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Germany.   This technique allows EASY START MENU!  to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from memory when an application is launched.  This  le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1.7k remaining to reload EASY START MENU!.  When the  ap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 is finished control is returned to EASY START  MENU!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 or  EMS memory is present it is used, otherwise  EASY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!  is  saved to the hard disk.  EASY START MENU! is now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ultiple menus, mouse support and a few other featur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worrying  about excessive size.  The result is a more 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uses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care was exercised in the production of this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because I cannot be responsible for how or why it is used,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make  no other warranty either express or implied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questions or problems I may be reached on COMPUSERV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760,3563 and AMERICA ONLINE as Gforf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START MENU! is best installed in the root directo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hard drive or it may be put in its own subdirectory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gram will do this for you.  Put the program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floppy drive and log to that drive.  Type  INSTALL  {path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path is the drive and directory of where it is to go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START MENU! was downloaded from a BBS you may use the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copy all of the files included in the ZIP fil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and  directory.  The install program does  nothing 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all  of the files to the hard disk for you,  thus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to  do this yourself and not use the install  program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  If you have EMS memory available  EASY START MENU!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swap out of low memory.  If you do not have EMS memor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put the following line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=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path would be the drive and directory name of the 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your hard drive where you would like to place your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f this line is not in your AUTOEXEC.BAT then EASY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! will write the swap file in the EASY START MENU!  sub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ing and Running EASY START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tart EASY START MENU! you must be logged to  the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irectory  where the EASY START MENU!  files  reside. 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type EZSTART5 and press ENTER.  EASY START MENU! will 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with the utilities menu active.  EASY START MENU! com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selections  on the menu - [A] Read  the doc  file,  and  [B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doc file.  Either menu item may be executed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tter in brackets [], or moving the cursor to  the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using the cursor keys, of by moving the mouse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and clicking the left mouse button.  Help is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l key or by clicking the left mouse button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for Help on the top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bar can be accessed by any one of three metho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Place the mouse cursor on the menu item of choice and 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Press ALT + the highlighted letter of the menu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Press  the  F10 key and cursor to the menu  item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open the window.  Pressing the F10 will always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 at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 add  a  command to see just how easy  it  is.   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 that you would like to set EASY START MENU! to load  B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's Quattro Pro spreadsheet program.   Let's also suppo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ttro Pro resides in a subdirectory on the C: drive named QP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also like to have Quattro Pro automatically come up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readsheet with a file name of BUDGET.WQ1 that is in a  sub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ory named DATA under Q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rrent menu is not Applications PRESS ALT-M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 by  moving the cursor bar to that  line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or you may click the left mouse button on Application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press 'A'.  If there are not any entries in this  menu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window  will ask if you would like to  enter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 Press  'Y',  or click the left mouse button  on  the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This will take you directly to the dialog box that  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program description (step 3.).  If there  is  an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in this menu, then you will need to do step one and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PRESS     ALT-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 window will open and show a number of comman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PRESS    'A' to Add an item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dialog box will appear and ask for a name.  This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that will appear on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TYPE     Quattro Pro -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you will be asked for the full path name of 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  This includes the path and the file name that is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program.  If the programs path is in the PATH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your AUTOEXEC.BAT file you need only enter the program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ASY START MENU! could not find the program you  enter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rowser will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TYPE      C:\QPRO\Q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line asks for parameters.  These are the  sam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TYPE      C:\QPRO\DATA\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line asks for a password.  You can put one  in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ime if you are so inclined, or one could be  added 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is line blank if none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PRESS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 this  is the first item in this  menu,  item  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w read Quattro Pro - Budget.  Now when ever you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 on the budget just press A and everything will be 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more menu items are just as quick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  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tem is used to select a menu from the list of 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menus.   There are facilities for up to  sixteen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 available for use.  This allows 416 different program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They are set up to allow for grouping your program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   Cursor down to the desired selection and press ENTER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mouse cursor to the desired selection and click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The desired menu screen will replace the previou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come active.  This screen will remain active throug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 of EASY START MENU! or until it is changed by 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menu  screen.   This will not affect  the  default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when EASY START MENU! is started in a new  session. 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are made in each of the different menus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  ALT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desired program menu on screen select EDITOR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.   You  may now enter a description of the item using 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nty-two  characters.   This is the line that  appear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menu.  All of the standard edit keys (arrow keys,  ho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, and insert will change from insert to overwrite)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entry.  Press ENTER when this is complete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path for the program to be executed on the  next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include the drive,  directory, file name, and  ex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  If the extension is left off the program will first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.COM file and then an .EXE.  Batch files may also be  ex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ed,  or  if they are compiled into a .COM file they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a secondary command processor to be loaded.  Batch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not  include any line that would load a TSR or  drive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stay in memory.  This will cause the system to  retur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on exit from the application instead of the EASY START MENU!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the  note at the end of this file for  further 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DOS commands may also be entered here.  Enter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command here - not the arguments.  When this entry  is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  press  ENTER.  You will now enter the argument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if any.  Refer to your software manuals for this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 If this is a DOS command enter arguments here.   Sa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 to copy files from A: disk B: disk including  sub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 using XCOPY.  The arguments would b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*.* B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now enter a password if desired.  When an entr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protected  that item may not be  executed,  edited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without the password.  A password may be added, edi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at a latter date.  This would complete the entry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To make this permanent the menu must be saved.  A menu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 by pressing the F2 key or selecting SAVE from  the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would like to put certain menu items  at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in the menu blank lines may be entered.  This is don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 O or F10 on an empty menu item entry window. 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will  not execute.  If a description is  entered  b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left empty it will produce a shell to DOS  on  exe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tem may be edited by selecting the EDIT option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drop menu.  Select the letter of the item to  be  ed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y  be done by typing the letter or by clicking  the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button on that entry.  You will go through the same 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ADD function except the entry is already entered rea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tem may be deleted with this function.  Select th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same manner as above.  You will then be asked to 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decision.  This will remove the item from memory,  b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ll not be permanent unless the menu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 insert a new item any where in the  existing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'A' to the last letter that has an entry.  Select th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desired location for the new item.  The new item is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the same manner as in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item  on  the menu may be moved  to  another 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e item to be moved is selected as in INSERT,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location  is selected in the same manner.  The re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will be moved to accommodate the new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alphabetiz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 protection may be added to any item on  the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ssword may be entered when the item is initially 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this function.  Once a password is added to an item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place that it may be changed or deleted.  Of 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 item is already protected you must know the  passwor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change 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may be saved using this option.  The menu may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aved by pressing the F2 key while the cursor is activ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creen.  Any time that a menu has been altered and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elected that would remove that menu from memory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if you would like to save the menu changes.  Thi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be  responding  by typing 'Y' or pressing  the  left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 You may go on without saving the changes by typing 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essing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ALT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default settings may be changed to personal  tas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made in these areas are made permanent only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option on this drop menu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colors used by EASY START MENU! may be set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colors that are available.  Selecting this  optio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a window on the right side the menu screen.  This will 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different areas that may be changed.  Select the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by moving the cursor bar to that location and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 You  may alternately press the highlighted  key,  o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mouse cursor to the desired item and clicking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.  This will either open another menu showing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  areas of  your first selection or the color  options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lor option screen is shown select the color by mo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box with the arrow keys or mouse movements.   The 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 on the screen.  When the desired color is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ENTER  or the left mouse button.  When all  of  the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have been made press Alt-O to exit this  area.  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change area in any other manner will cause the lo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rea is used to add, edit, delete menus.  You may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same functions on the menu password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  START  MENU! may have up to sixteen  different 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each  menu holding a maximum of twenty-six  entries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 a total of 416 possible menu items.  Upon  select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you  will be asked to enter the menu name.  This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that  will appear in the list of menus that  are  ac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ALT-M keystrokes.  You must define a  'hot  key'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menu name.  This is the letter within the nam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ighted on the screen.  This is done by preceding the 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with  a '~'.  Each hot key should be unique.  If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  in  the  list the first  occurrence  will  always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Once the name is entered you will be asked for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 This is the file that will hold the information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Enter only the file name.  Do not include the '.' o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 This name must also be unique.  If the name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a warning will appear.  Lastly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ssword.  This may be done or you may leave this blank b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ENTER.   If a menu is password protected the  men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loaded, edited, or deleted without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where you may edit existing menu  names  and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s. The operation is the same as the ADD  portion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e information will already be entered, and you only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dit  what  is needed.  The passwords  may not  be  add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delete a menu with this option.  Not only wi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be removed from the list of menus, but the accompany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 erased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sswords for the menus may be added, edited, or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area.  If the menu is presently password  protect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must be known before any editing or deleting  may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select the active menu on initial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SY START MENU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keyboard or mouse are inactive for a period of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blank.  Use this option to set the paramet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.  As this option is activated you will be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minutes of inactivity are requir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ing  takes  place.  If zero minutes are entered 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ever  blank.  Any other number up to ten may  be 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a window will open and ask if you want a special progra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 that time.  Normally, this is blank and the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o  black on black.  There is a program included with 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MENU! that came from a bulletin board.  The author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to me as there was no other file with  it to tell who wr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 but it puts a little action on the screen to  indicat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uter  is on.  Any program of this type would  be 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AL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is only available in the  registered 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ersonalize your copy of EASY START MENU! by edi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line  on the screen.  Any text may be entered  up  to  six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What ever text you enter will be center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To make your entry permanent you must save the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ALT-S | S keystrokes from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a toggle.  When Auto Save is YES any time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normally  be asked if you would like to  save  the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 it is saved for you.  When it is set to NO any  tim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ive  menu is about to be replaced and changes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you will be prompted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items on this drop menu are not permanent 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 saved using this option.  This save does not 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only the settings that are listed on this dr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s EASY START MENU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MENU - 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is  option to exit EASY START MENU! will 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 and the sett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- NO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is option will prompt you to save the menu file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hanges have been made.  Otherwise, the exit will  be  im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will allow you to exit to the DOS prompt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all of your memory available to you except for the 1.7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ASY START MENU! retains for reloading.  You may not loa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 or any other program or driver that would remain in 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y would work fine you would not be able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program.  Type EXIT and press retur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s a window telling about EASY START MENU!. It will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 the date the program was compiled.  This information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helpful to me if you called or wrote to me wit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 of  the  error messages will deal with  a  file 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or a command that can not be found or executed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 few error messages that report problems while swapping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MENU! out of memory.  If the terminated program  leav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other  than  zero in the AX register when  it  exit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ill be reported just before you are returned to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If  a problem was encountered in the program  tha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this number may be an error code and should be re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program technical support.  However, most of the tim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just a value that was left when the progra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ABOUT MEMORY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 START MENU! utilizes code that was originally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omas Wagner of Germany to effectuate the  memory  swa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utines first ascertain the presence of XMS or  EMS.  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MENU! will be swapped to XMS first if it is available. 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 if XMS is not available.  If no EMS is presen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EASY START MENU! will check the environment variabl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if there is a TMP= or a TEMP=  present.   If so  EASY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! will use that path to create a temporary file into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wap.  Otherwise EASY START MENU! will be swapped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ason  that TSR's and drivers may not be  load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EASY START MENU!, either directly or indirectly as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file,  is that they would be loaded into memory  tha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available when EASY START MENU! was swapped out.   So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process was executed from the menu was finished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be loaded back into its original location overwri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 or driver.  What ever interrupts those programs  had  hoo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would now be pointing someplace into the menu program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cause bizarre results the least of which would be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ockup.  EASY START MENU! prevents this from occurring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directly to DOS if a TSR or driver is using mem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be overwritten.  There are some drivers that are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vectors and release their memory just as if they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been loaded.  These may be included in a batch file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added to the batch file that would affect the remova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river  after the program that they support is finished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at comes to mind are MARK.COM and RELEASE.EXE. 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most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mas Wagner for the swapping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  Kavanaugh for his critiquing the user interface,  debugg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lp with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